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ĐÁP ÁN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sz w:val="44"/>
        </w:rPr>
        <w:t>(Điều khiển lập trình: HKII, 2015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: (1đ)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iết được ý nghĩa của các đèn: 0,5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i thích được sự khác nhau của RUN và RUN-P: 0.5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sz w:val="26"/>
          <w:szCs w:val="26"/>
        </w:rPr>
        <w:t xml:space="preserve"> (1đ)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0465</wp:posOffset>
            </wp:positionH>
            <wp:positionV relativeFrom="margin">
              <wp:posOffset>2140585</wp:posOffset>
            </wp:positionV>
            <wp:extent cx="4543425" cy="1438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: Có tổng cộng 16 Byte memory được nhớ trong vùng nhớ Retentive bắt đầu là MB0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: Có tổng cộng 0 Timer được nhớ trong vùng nhớ Retentive bắt đầu là T0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8: Có tổng cộng 8 counter được nhớ trong vùng nhớ Retentive bắt đầu là C0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đúng 3 ý trên: 1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ả lời sai 1 ý trừ 0,5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(2đ)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trình đúng mỗi NW: 0,5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nối ngõ ra đúng: 0,5đ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nối ngõ vào đúng: 0,5đ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3480</wp:posOffset>
            </wp:positionH>
            <wp:positionV relativeFrom="margin">
              <wp:posOffset>311785</wp:posOffset>
            </wp:positionV>
            <wp:extent cx="2143125" cy="36766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CRA): Khai báo mở một MCR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CR&lt;): Khai báo mở một con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CR&gt;): Khai báo đóng một con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MCRD): Khai báo đóng một MCR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ả lời đúng 4 ý trên: 1đ, sai mỗi ý trừ 0,25đ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ếp điểm I0.0 là tiếp điểm master, nó có ý nghĩa khống chế đoạn chương trình con (I0.0 = 1 thì chu7o7gn trình con bên trong mới hoạt động được): 0,5đ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số chân TV của Timer: DB4.DBW2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b/>
          <w:sz w:val="26"/>
          <w:szCs w:val="26"/>
        </w:rPr>
        <w:t xml:space="preserve"> (3đ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nhiều phương án, một trong những phương án hiệu quả là sử dụng 1 bộ đếm, 4 bộ so sánh bằng số nguyên để thực hiện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sai một thành phần trong chương trình trừ 0,5 điểm</w:t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7200" w:hanging="72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rần Kế Thuận</w:t>
      </w:r>
    </w:p>
    <w:p>
      <w:pPr>
        <w:pStyle w:val="ListParagraph"/>
        <w:spacing w:lineRule="auto" w:line="240" w:before="120" w:after="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12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Tran Ke Thuan</dc:creator>
  <dc:description/>
  <cp:keywords/>
  <dc:language>en-US</dc:language>
  <cp:lastModifiedBy>Ke Thuan Tran</cp:lastModifiedBy>
  <cp:lastPrinted>2013-07-10T09:55:00Z</cp:lastPrinted>
  <dcterms:modified xsi:type="dcterms:W3CDTF">2015-07-06T08:24:00Z</dcterms:modified>
  <cp:revision>10</cp:revision>
  <dc:subject/>
  <dc:title/>
</cp:coreProperties>
</file>